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42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it-IT"/>
              </w:rPr>
              <w:t>TÊN ĐƠN VỊ ĐỀ XUẤ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7620</wp:posOffset>
                      </wp:positionV>
                      <wp:extent cx="22358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-0.6pt" to="217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ĐỀ XUẤT ĐẶT HÀNG DỰ Á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KHOA HỌC VÀ CÔNG NGHỆ CẤP TỈ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Thông tin của đơn vị đề xuất nhiệm vụ: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ơn vị, tổ chức: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Địa chỉ:.............................................. Số điện thoại:...............................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it-IT"/>
        </w:rPr>
        <w:t>Tên dự án KH&amp;CN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lang w:val="it-IT"/>
        </w:rPr>
        <w:t xml:space="preserve">Xuất xứ hình thành: </w:t>
      </w:r>
      <w:r>
        <w:rPr>
          <w:i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lang w:val="it-IT"/>
        </w:rPr>
        <w:t>Lý do đề xuất:</w:t>
      </w:r>
      <w:r>
        <w:rPr>
          <w:b/>
          <w:i/>
          <w:lang w:val="it-IT"/>
        </w:rPr>
        <w:t xml:space="preserve"> </w:t>
      </w:r>
      <w:r>
        <w:rPr>
          <w:i/>
          <w:lang w:val="it-IT"/>
        </w:rPr>
        <w:t xml:space="preserve">(Tính cấp thiết; tầm quan trọng phải thực hiện ở tầm quốc gia quan trọng, Mức độ tác động đến phát triển ngành, lĩnh vực và địa phương v.v... 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hung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 cụ thể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Nội dung chủ yếu</w:t>
      </w:r>
      <w:r>
        <w:rPr>
          <w:b/>
          <w:bCs/>
          <w:color w:val="000000"/>
          <w:lang w:val="it-IT"/>
        </w:rPr>
        <w:t>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Yêu cầu đối với kết quả (công nghệ, thiết bị) và các chỉ tiêu kinh tế -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Dự </w:t>
      </w:r>
      <w:r>
        <w:rPr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Yêu cầu về mặt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Năng lực của tổ chức, cơ quan dự kiến ứng dụng kết quả: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ự kiến nhu cầu kinh phí: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Phương án huy động các nguồn lực của cơ tổ chức, cơ quan dự kiến ứng dụng kết quả: </w:t>
      </w:r>
      <w:r>
        <w:rPr>
          <w:i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Li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 xml:space="preserve"> </w:t>
      </w:r>
      <w:r>
        <w:rPr>
          <w:lang w:val="it-IT"/>
        </w:rPr>
        <w:t>Dự kiến hiệu quả của Dự án KH&amp;CN :</w:t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- Hiệu quả kinh tế - xã hội: </w:t>
      </w:r>
      <w:r>
        <w:rPr>
          <w:i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ind w:left="885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360"/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Hiệu quả về khoa học và công nghệ: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it-IT"/>
        </w:rPr>
        <w:t xml:space="preserve">Các đơn vị cam kết có phương án </w:t>
      </w:r>
      <w:r>
        <w:rPr>
          <w:lang w:val="it-IT"/>
        </w:rPr>
        <w:t>sử dụng các kết quả tạo ra khi nhiệm vụ khoa học và công nghệ hoàn thành.</w:t>
      </w:r>
      <w:r>
        <w:rPr>
          <w:color w:val="000000"/>
          <w:lang w:val="it-IT"/>
        </w:rPr>
        <w:tab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9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lang w:val="it-IT"/>
              </w:rPr>
              <w:t>PHÊ DUYỆT CỦA LÃNH ĐẠO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  <w:lang w:val="it-IT"/>
              </w:rPr>
            </w:pPr>
            <w:r>
              <w:rPr>
                <w:i/>
                <w:iCs w:val="false"/>
                <w:color w:val="000000"/>
                <w:sz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18"/>
          <w:lang w:val="it-IT"/>
        </w:rPr>
      </w:pPr>
      <w:r>
        <w:rPr>
          <w:b/>
          <w:bCs/>
          <w:i/>
          <w:color w:val="000000"/>
          <w:sz w:val="18"/>
          <w:lang w:val="it-IT"/>
        </w:rPr>
        <w:t>*Ghi chú: Nội dung đề xuất không được chọn, Sở  miễn thông báo lại.</w:t>
      </w:r>
    </w:p>
    <w:p>
      <w:pPr>
        <w:pStyle w:val="Normal"/>
        <w:rPr>
          <w:b/>
          <w:b/>
          <w:bCs/>
          <w:i/>
          <w:i/>
          <w:color w:val="000000"/>
          <w:sz w:val="18"/>
          <w:lang w:val="it-IT"/>
        </w:rPr>
      </w:pPr>
      <w:r>
        <w:rPr>
          <w:b/>
          <w:bCs/>
          <w:i/>
          <w:color w:val="000000"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QT.01-QLKH*M06*11/4/2016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Cs w:val="false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6:00Z</dcterms:created>
  <dc:creator>Thanh An</dc:creator>
  <dc:description/>
  <cp:keywords/>
  <dc:language>en-US</dc:language>
  <cp:lastModifiedBy>Thanh An</cp:lastModifiedBy>
  <dcterms:modified xsi:type="dcterms:W3CDTF">2019-02-28T02:54:00Z</dcterms:modified>
  <cp:revision>24</cp:revision>
  <dc:subject/>
  <dc:title>TÊN BỘ, NGÀNH VÀ ĐỊA PHƯƠNG</dc:title>
</cp:coreProperties>
</file>