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TÊN ĐƠN VỊ ĐỀ XUẤ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7620</wp:posOffset>
                      </wp:positionV>
                      <wp:extent cx="22358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6pt" to="217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ĐỀ XUẤT ĐẶT HÀNG ĐỀ TÀI/ ĐỀ Á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KHOA HỌC VÀ CÔNG NGHỆ CẤP TỈNH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hông tin của đơn vị đề xuất nhiệm vụ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ơn vị, tổ chức: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Địa chỉ:.............................................. Số điện thoại:...............................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1. Tên nhiệm vụ KH&amp;CN:</w:t>
        <w:tab/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2. Lý do đề xuấ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 xml:space="preserve">Tính cấp thiết; tầm quan trọng phải thực hiện, mức độ tác động đến phát triển ngành, lĩnh vực và địa phương v.v... 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Mục tiê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ụ thể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bCs/>
          <w:color w:val="000000"/>
          <w:lang w:val="it-IT"/>
        </w:rPr>
        <w:t>4. Nội dung chủ yếu của nhiệm vụ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5. Yêu cầu các kết quả chính và các chỉ tiêu cần đạt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 xml:space="preserve">6. 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7. Yêu cầu về mặt thời gian thực hiện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8. Dự kiến nhu cầu kinh phí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lang w:val="it-IT"/>
        </w:rPr>
        <w:t>9</w:t>
      </w:r>
      <w:r>
        <w:rPr>
          <w:b/>
          <w:lang w:val="it-IT"/>
        </w:rPr>
        <w:t xml:space="preserve">. </w:t>
      </w:r>
      <w:r>
        <w:rPr>
          <w:lang w:val="it-IT"/>
        </w:rPr>
        <w:t>Dự kiến hiệu quả của nhiệm vụ KH&amp;CN 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- Hiệu quả kinh tế - xã hội: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  <w:tab w:val="left" w:pos="9072" w:leader="none"/>
        </w:tabs>
        <w:spacing w:lineRule="auto" w:line="360"/>
        <w:jc w:val="both"/>
        <w:rPr>
          <w:bCs/>
          <w:color w:val="000000"/>
          <w:lang w:val="it-IT"/>
        </w:rPr>
      </w:pPr>
      <w:r>
        <w:rPr>
          <w:lang w:val="it-IT"/>
        </w:rPr>
        <w:t>- Hiệu quả về khoa học và công nghệ: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lang w:val="it-IT"/>
        </w:rPr>
        <w:t xml:space="preserve">Các đơn vị cam kết có phương án </w:t>
      </w:r>
      <w:r>
        <w:rPr>
          <w:lang w:val="it-IT"/>
        </w:rPr>
        <w:t>sử dụng các kết quả tạo ra khi nhiệm vụ khoa học và công nghệ hoàn thành.</w:t>
      </w:r>
      <w:r>
        <w:rPr>
          <w:color w:val="000000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center" w:pos="6096" w:leader="none"/>
        </w:tabs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ab/>
        <w:t>PHÊ DUYỆT CỦA LÃNH ĐẠO</w:t>
      </w:r>
    </w:p>
    <w:p>
      <w:pPr>
        <w:pStyle w:val="Normal"/>
        <w:tabs>
          <w:tab w:val="clear" w:pos="720"/>
          <w:tab w:val="center" w:pos="6096" w:leader="none"/>
        </w:tabs>
        <w:rPr>
          <w:lang w:val="it-IT"/>
        </w:rPr>
      </w:pPr>
      <w:r>
        <w:rPr>
          <w:i/>
          <w:iCs w:val="false"/>
          <w:color w:val="000000"/>
          <w:sz w:val="24"/>
          <w:lang w:val="it-IT"/>
        </w:rPr>
        <w:tab/>
        <w:t>(Họ, tên, chữ ký và đóng dấ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  <w:t>*Ghi chú: Nội dung đề xuất không được chọn, Sở xin miễn thông báo lại.</w:t>
      </w:r>
    </w:p>
    <w:sectPr>
      <w:footerReference w:type="default" r:id="rId2"/>
      <w:type w:val="nextPage"/>
      <w:pgSz w:w="11906" w:h="16838"/>
      <w:pgMar w:left="1701" w:right="1134" w:gutter="0" w:header="0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QT.01-QLKH*M06*11/4/2016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Thanh An</dc:creator>
  <dc:description/>
  <cp:keywords/>
  <dc:language>en-US</dc:language>
  <cp:lastModifiedBy>Asus</cp:lastModifiedBy>
  <dcterms:modified xsi:type="dcterms:W3CDTF">2019-08-28T02:16:00Z</dcterms:modified>
  <cp:revision>59</cp:revision>
  <dc:subject/>
  <dc:title>TÊN BỘ, NGÀNH VÀ ĐỊA PHƯƠNG</dc:title>
</cp:coreProperties>
</file>